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7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 июля  2015 года</w:t>
        <w:tab/>
        <w:tab/>
        <w:t xml:space="preserve">  </w:t>
        <w:tab/>
        <w:t xml:space="preserve"> </w:t>
        <w:tab/>
        <w:tab/>
        <w:tab/>
        <w:tab/>
        <w:tab/>
        <w:t xml:space="preserve">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ыскании  с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Горбунковское сельское  пос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у Астапковой Любови Хэйнов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ой платы, компенсации за задержку выплаты  заработной платы, компенсации  морального  в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я Ломоносовского районного суда Ленинградской области  от 13 мая 201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оизвести выплату Астапковой Л.Х. заработной платы за период             с 11 декабря 2012 года по 21 февраля 2013 года 135 581 рубль 84 копейки, за период с 22  февраля 2013 года по 4 ноября 2013 года 456 500 рублей, компенсацию за не использованный отпуск в сумме 75 918 рублей 37 копеек, компенсацию морального вреда в сумме 50 000 рублей, а всего 718 000 (семьсот восемнадцать тысяч) рублей 21 копейк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О Горбунковское сельское поселение по электронному  адресу: </w:t>
      </w:r>
      <w:hyperlink r:id="rId3">
        <w:r>
          <w:rPr>
            <w:rStyle w:val="InternetLink"/>
            <w:sz w:val="28"/>
            <w:szCs w:val="28"/>
          </w:rPr>
          <w:t>www.gorbunki-lm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бунковское сельское поселение                          </w:t>
        <w:tab/>
        <w:tab/>
        <w:tab/>
        <w:t xml:space="preserve">   Ю.А. Нецветаев   </w:t>
      </w:r>
    </w:p>
    <w:sectPr>
      <w:type w:val="nextPage"/>
      <w:pgSz w:w="11906" w:h="16838"/>
      <w:pgMar w:left="1077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1:00Z</dcterms:created>
  <dc:creator>Mihailova</dc:creator>
  <dc:description/>
  <cp:keywords/>
  <dc:language>en-US</dc:language>
  <cp:lastModifiedBy>Burdinskaya</cp:lastModifiedBy>
  <cp:lastPrinted>2015-07-08T17:24:00Z</cp:lastPrinted>
  <dcterms:modified xsi:type="dcterms:W3CDTF">2015-07-14T11:41:00Z</dcterms:modified>
  <cp:revision>5</cp:revision>
  <dc:subject/>
  <dc:title> </dc:title>
</cp:coreProperties>
</file>