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БУНКОВСКОЕ СЕЛЬСКОЕ ПОСЕЛЕНИЕ МУНИЦИПАЛЬНОГО ОБРАЗОВАНИЯ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9 апреля 2019 года</w:t>
        <w:tab/>
        <w:tab/>
        <w:t xml:space="preserve">  </w:t>
        <w:tab/>
        <w:t xml:space="preserve"> </w:t>
        <w:tab/>
        <w:tab/>
        <w:tab/>
        <w:tab/>
        <w:tab/>
        <w:t xml:space="preserve">                       № 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</w:tblGrid>
      <w:tr>
        <w:trPr>
          <w:trHeight w:val="1137" w:hRule="atLeast"/>
        </w:trPr>
        <w:tc>
          <w:tcPr>
            <w:tcW w:w="5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изнании недействующим решения совета депутатов от 14.11.2017 №61 «Об установлении постоянного сервитута на часть земельного участка с кадастровым номером 47:14:0414004:36, для проектирования, строительства и эксплуатации подземного водопровода (линейного объекта местного значения)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ассмотрев представление заместителя прокурора Ломоносовского района Ленинградской области об устранении нарушений федерального законодательства от 04.04.2019 №07-64-19, на основании  решения  Ленинградского областного суда от 28.04.2018 года, совет депутатов муниципального образования Горбунковское сельское поселение  </w:t>
      </w:r>
      <w:r>
        <w:rPr>
          <w:b/>
        </w:rPr>
        <w:t>РЕШИ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 Признать недействующим решение совета депутатов от 14.11.2017 №61 «Об установлении постоянного сервитута на часть земельного участка с кадастровым номером 47:14:0414004:36, для проектирования, строительства и эксплуатации подземного водопровода (линейного объекта местного значения)». </w:t>
      </w:r>
    </w:p>
    <w:p>
      <w:pPr>
        <w:pStyle w:val="Normal"/>
        <w:spacing w:lineRule="auto" w:line="276"/>
        <w:jc w:val="both"/>
        <w:rPr/>
      </w:pPr>
      <w:r>
        <w:rPr/>
        <w:tab/>
        <w:t>2. О принятом решении сообщить письменно  в прокуратуру Ломоносовского района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3. Настоящее решение вступает в силу со дня его официального опубликования (обнародования) и распространяется на правоотношения, возникшие с 03.10.2018 год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бунковское сельское поселение</w:t>
        <w:tab/>
        <w:tab/>
        <w:t xml:space="preserve">        </w:t>
        <w:tab/>
        <w:tab/>
        <w:t xml:space="preserve">     </w:t>
        <w:tab/>
        <w:t xml:space="preserve">                Ю.А. Нецвет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120" w:after="120"/>
    </w:pPr>
    <w:rPr/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42:00Z</dcterms:created>
  <dc:creator>Mihailova</dc:creator>
  <dc:description/>
  <cp:keywords/>
  <dc:language>en-US</dc:language>
  <cp:lastModifiedBy>Burdinskaya</cp:lastModifiedBy>
  <cp:lastPrinted>2017-06-30T19:24:00Z</cp:lastPrinted>
  <dcterms:modified xsi:type="dcterms:W3CDTF">2019-06-23T13:10:00Z</dcterms:modified>
  <cp:revision>4</cp:revision>
  <dc:subject/>
  <dc:title> </dc:title>
</cp:coreProperties>
</file>