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/>
        <w:drawing>
          <wp:inline distT="0" distB="0" distL="0" distR="0">
            <wp:extent cx="6096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мая 2024 года</w:t>
        <w:tab/>
        <w:tab/>
        <w:t xml:space="preserve">  </w:t>
        <w:tab/>
        <w:t xml:space="preserve"> </w:t>
        <w:tab/>
        <w:tab/>
        <w:tab/>
        <w:tab/>
        <w:tab/>
        <w:t xml:space="preserve">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1137" w:hRule="atLeast"/>
        </w:trPr>
        <w:tc>
          <w:tcPr>
            <w:tcW w:w="55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tru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«Об отчуждении имущества, находящегося в собственности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Горбунковское сельское поселение, в целях пополнения доходной части бюджета МО Горбунковское сельское поселение, совет депутатов муниципального образования Горбунковс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Утвердить перечень следующего муниципального имущества, подлежащего возмездному отчуждению:</w:t>
      </w:r>
    </w:p>
    <w:p>
      <w:pPr>
        <w:pStyle w:val="Normal"/>
        <w:jc w:val="both"/>
        <w:rPr/>
      </w:pPr>
      <w:r>
        <w:rPr/>
        <w:tab/>
        <w:t>- земельный участок, категория земель: земли населённых пунктов, вид разрешённого использования: для размещения объектов дошкольного, начального и среднего общего образования; площадью 269 кв.м., расположенный по адресу: Ленинградская область, Ломоносовский муниципальный район, Горбунковское сельское поселение, деревня Горбунки; кадастровый номер: 47:14:0401001:319 (далее – Объект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Осуществить продажу вышеуказанного муниципального имущества, являющегося имуществом казны муниципального образования Горбунков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jc w:val="both"/>
        <w:rPr>
          <w:b/>
          <w:b/>
        </w:rPr>
      </w:pPr>
      <w:r>
        <w:rPr/>
        <w:tab/>
        <w:t>3.1. Способ продажи объекта: электронный аукцион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3.2. Начальную минимальную цену продажи Объекта установить в размере 1 370 000 (один миллион триста семьдесят тысяч) рублей, определенную в соответствии с отчетом об оценке рыночной стоимости объекта № 250/24ГА-уч от 15 апреля 2024 г., выполненным ООО «КЛИРИНГ». </w:t>
      </w:r>
    </w:p>
    <w:p>
      <w:pPr>
        <w:pStyle w:val="Normal"/>
        <w:jc w:val="both"/>
        <w:rPr/>
      </w:pPr>
      <w:r>
        <w:rPr/>
        <w:tab/>
        <w:t>4.  Местной администрации муниципального образования Горбунковское сельское поселение осуществить необходимые юридически-значимые действия по реализации пункта 2 и пункта 3 настоящего решения.</w:t>
      </w:r>
    </w:p>
    <w:p>
      <w:pPr>
        <w:pStyle w:val="Normal"/>
        <w:jc w:val="both"/>
        <w:rPr/>
      </w:pPr>
      <w:r>
        <w:rPr/>
        <w:tab/>
        <w:t xml:space="preserve">5. Настоящее решение вступает в силу со дня принятия и подлежит размещению на официальном сайте муниципального образования Горбунковское сельское поселение по электронному адресу: </w:t>
      </w:r>
      <w:hyperlink r:id="rId3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Горбунковское сельское поселение</w:t>
        <w:tab/>
        <w:tab/>
        <w:t xml:space="preserve">        </w:t>
        <w:tab/>
        <w:tab/>
        <w:t xml:space="preserve">     </w:t>
        <w:tab/>
        <w:t xml:space="preserve">                   Ю.А. Нецветаев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3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20" w:after="120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5:00Z</dcterms:created>
  <dc:creator>Mihailova</dc:creator>
  <dc:description/>
  <cp:keywords/>
  <dc:language>en-US</dc:language>
  <cp:lastModifiedBy>user</cp:lastModifiedBy>
  <cp:lastPrinted>2024-05-16T17:58:00Z</cp:lastPrinted>
  <dcterms:modified xsi:type="dcterms:W3CDTF">2024-05-16T15:00:00Z</dcterms:modified>
  <cp:revision>6</cp:revision>
  <dc:subject/>
  <dc:title> </dc:title>
</cp:coreProperties>
</file>