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667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ГЛАВА МУНИЦИПАЛЬНОГО ОБРАЗОВАНИЯ ГОРБУНКОВСКОЕ СЕЛЬ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rPr>
          <w:b/>
          <w:b/>
        </w:rPr>
      </w:pPr>
      <w:r>
        <w:rPr>
          <w:b/>
        </w:rPr>
        <w:t>от 05.06.2014                                                                                                                          № 1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тмене распоряжения Главы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№11  от 16 мая 2014 года «О предоставлении</w:t>
      </w:r>
    </w:p>
    <w:p>
      <w:pPr>
        <w:pStyle w:val="Normal"/>
        <w:jc w:val="center"/>
        <w:rPr/>
      </w:pPr>
      <w:r>
        <w:rPr>
          <w:b/>
        </w:rPr>
        <w:t xml:space="preserve">Главе местной администрации Т.И. Засухиной ежегодного </w:t>
        <w:br/>
        <w:t>оплачиваемого отпуска с последующим увольнение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 действия пунктов 2,3,4,5,6 как изданного с выходом за преде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мочий Главы муниципального образования.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 xml:space="preserve">Исходя из толкования п.5, п.6, п.6.1 ст.37 Федерального закона №131-ФЗ </w:t>
        <w:br/>
        <w:t xml:space="preserve">«Об общих принципах организации местного самоуправления в Российской Федерации» </w:t>
        <w:br/>
        <w:t xml:space="preserve">и абзацев 2,3,4,5 ст.52 Устава муниципального образования Горбунковское сельское поселение муниципального образования Ломоносовский муниципальный район Ленинградской области в их взаимосвязи с нормами Трудового кодекса РФ, считая единственным субъектом трудовых правоотношений (работодателем), уполномоченным законно принимать решение об увольнении главы местной администрации, представительный орган муниципального образования - Совет депутатов муниципального образования Горбунковское сельское поселение муниципального образования Ломоносовский муниципальный район Ленинградской области (далее – Совет депутатов) </w:t>
        <w:br/>
        <w:t xml:space="preserve">и руководствуясь принципом неукоснительного следования нормам действующего </w:t>
        <w:br/>
        <w:t>на территории муниципального образования Горбунковское сельское поселение муниципального образования Ломоносовский муниципальный район Ленинградской области законодательства Российской Федерации</w:t>
      </w:r>
    </w:p>
    <w:p>
      <w:pPr>
        <w:pStyle w:val="Normal"/>
        <w:tabs>
          <w:tab w:val="clear" w:pos="708"/>
          <w:tab w:val="left" w:pos="345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firstLine="284"/>
        <w:jc w:val="both"/>
        <w:rPr>
          <w:b/>
          <w:b/>
        </w:rPr>
      </w:pPr>
      <w:r>
        <w:rPr>
          <w:b/>
        </w:rPr>
        <w:t>РАСПОРЯЖАЮСЬ:</w:t>
      </w:r>
    </w:p>
    <w:p>
      <w:pPr>
        <w:pStyle w:val="Normal"/>
        <w:tabs>
          <w:tab w:val="clear" w:pos="708"/>
          <w:tab w:val="left" w:pos="345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</w:t>
        <w:tab/>
        <w:t xml:space="preserve">Отменить распоряжение Главы муниципального образования Горбунковское сельское поселение муниципального образования Ломоносовский муниципальный район Ленинградской области (далее – Глава муниципального образование Горбунковское сельское поселение)  № 11 от 16 мая 2014 года в части действия пунктов 2, 3, 4, 5, 6 </w:t>
        <w:br/>
        <w:t>с момента его издания, как изданное с выходом за пределы полномочий Главы муниципального образование Горбунковское сельское посе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бунковское сельское поселение                                        Ю.А. Нецветаев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1:41:00Z</dcterms:created>
  <dc:creator>Mihailova</dc:creator>
  <dc:description/>
  <cp:keywords/>
  <dc:language>en-US</dc:language>
  <cp:lastModifiedBy>Седова Надежда Ивановна</cp:lastModifiedBy>
  <cp:lastPrinted>2014-06-09T20:28:00Z</cp:lastPrinted>
  <dcterms:modified xsi:type="dcterms:W3CDTF">2014-06-10T06:31:00Z</dcterms:modified>
  <cp:revision>5</cp:revision>
  <dc:subject/>
  <dc:title> </dc:title>
</cp:coreProperties>
</file>