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66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от  "21"  августа 2014  года                                                                                                              </w:t>
      </w:r>
      <w:r>
        <w:rPr>
          <w:b/>
        </w:rPr>
        <w:t>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  внесении   изменений   в   Решение    совета   депутатов</w:t>
      </w:r>
    </w:p>
    <w:p>
      <w:pPr>
        <w:pStyle w:val="Normal"/>
        <w:rPr>
          <w:b/>
          <w:b/>
        </w:rPr>
      </w:pPr>
      <w:r>
        <w:rPr>
          <w:b/>
        </w:rPr>
        <w:t>МО   Горбунковское   сельское    поселение   от   25.03.2010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3  «Об   установлении размеров  должностных  окладов </w:t>
      </w:r>
    </w:p>
    <w:p>
      <w:pPr>
        <w:pStyle w:val="Normal"/>
        <w:rPr>
          <w:b/>
          <w:b/>
        </w:rPr>
      </w:pPr>
      <w:r>
        <w:rPr>
          <w:b/>
        </w:rPr>
        <w:t>муниципальным служащим и работникам, не отнесенным</w:t>
      </w:r>
    </w:p>
    <w:p>
      <w:pPr>
        <w:pStyle w:val="Normal"/>
        <w:rPr>
          <w:b/>
          <w:b/>
        </w:rPr>
      </w:pPr>
      <w:r>
        <w:rPr>
          <w:b/>
        </w:rPr>
        <w:t xml:space="preserve">к      должностям      муниципальной     службы     Местной </w:t>
      </w:r>
    </w:p>
    <w:p>
      <w:pPr>
        <w:pStyle w:val="Normal"/>
        <w:rPr>
          <w:b/>
          <w:b/>
        </w:rPr>
      </w:pPr>
      <w:r>
        <w:rPr>
          <w:b/>
        </w:rPr>
        <w:t>администрации МО Горбунковское сельское посел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председателя постоянной планово-бюджетной комиссии Мальцева Д.Н., о</w:t>
      </w:r>
      <w:r>
        <w:rPr>
          <w:b/>
        </w:rPr>
        <w:t xml:space="preserve">  </w:t>
      </w:r>
      <w:r>
        <w:rPr/>
        <w:t xml:space="preserve">внесении изменений в Решение совета депутатов МО Горбунковское сельское поселение  от 25.03.2010 №23  «Об установлении размеров должностных окладов муниципальным служащим и работникам, не отнесенным к должностям  муниципальной службы Местной администрации МО Горбунковское сельское поселение", совет депутатов муниципального образования Горбунковское сельское поселени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«Размеры должностных окладов работникам, не отнесенным к должностям муниципальной службы Местной администрации МО Горбунковское сельское поселение"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читать утратившим силу приложение №2 решения совета депутатов МО Горбунковское сельское поселение от 25.03.2010 г.№2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бунковское сельское поселение                                                                                 Ю.А.Нецветае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20"/>
        <w:gridCol w:w="3724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1 августа 2014 года №2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)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меры должностных окладов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ботникам, не отнесенным к должностям муниципальной службы Местной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и муниципального образования Горбунковское сельское поселение</w:t>
            </w:r>
          </w:p>
        </w:tc>
      </w:tr>
      <w:tr>
        <w:trPr>
          <w:trHeight w:val="7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должностного оклада, руб.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по общим вопросам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итель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6:00Z</dcterms:created>
  <dc:creator>USER</dc:creator>
  <dc:description/>
  <cp:keywords/>
  <dc:language>en-US</dc:language>
  <cp:lastModifiedBy>Burdinskaya</cp:lastModifiedBy>
  <cp:lastPrinted>2014-08-18T15:57:00Z</cp:lastPrinted>
  <dcterms:modified xsi:type="dcterms:W3CDTF">2014-08-26T12:44:00Z</dcterms:modified>
  <cp:revision>25</cp:revision>
  <dc:subject/>
  <dc:title>Решение</dc:title>
</cp:coreProperties>
</file>