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uto" w:line="252"/>
        <w:ind w:left="4962" w:right="-1" w:hanging="0"/>
        <w:jc w:val="both"/>
        <w:rPr/>
      </w:pPr>
      <w:r>
        <w:rPr/>
        <w:t>В администрацию муниципального образования Ломоносовский муниципальный район Ленинградской области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6"/>
      <w:bookmarkStart w:id="1" w:name="OLE_LINK13"/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  <w:bookmarkEnd w:id="0"/>
      <w:bookmarkEnd w:id="1"/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граждан)</w:t>
      </w:r>
    </w:p>
    <w:p>
      <w:pPr>
        <w:pStyle w:val="Heading"/>
        <w:tabs>
          <w:tab w:val="clear" w:pos="708"/>
          <w:tab w:val="left" w:pos="851" w:leader="none"/>
        </w:tabs>
        <w:ind w:right="-1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омоносов</w:t>
        <w:tab/>
        <w:tab/>
        <w:tab/>
        <w:tab/>
        <w:tab/>
        <w:tab/>
        <w:tab/>
        <w:tab/>
        <w:t>«___» ____________ 2016 г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рия _________, N _______________, выдан «_______» ________________ __________ г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, выдавший документ, удостоверяющий личность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120" w:after="0"/>
        <w:rPr>
          <w:color w:val="706D6D"/>
          <w:sz w:val="20"/>
          <w:szCs w:val="20"/>
        </w:rPr>
      </w:pPr>
      <w:r>
        <w:rPr/>
        <w:t>Почтовый адрес</w:t>
      </w:r>
      <w:r>
        <w:rPr>
          <w:color w:val="000000"/>
        </w:rPr>
        <w:t xml:space="preserve"> _______________________________________________________________</w:t>
      </w:r>
    </w:p>
    <w:p>
      <w:pPr>
        <w:pStyle w:val="Consplusnonformat"/>
        <w:spacing w:before="12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 телефон _____________________; 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 выдан «______»__________________ 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доверенности от «_____» _____________ ________ г. N ______________________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bookmarkStart w:id="2" w:name="OLE_LINK24"/>
      <w:bookmarkStart w:id="3" w:name="OLE_LINK2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ринимая решение об участии «</w:t>
      </w:r>
      <w:r>
        <w:rPr>
          <w:rFonts w:cs="Times New Roman" w:ascii="Times New Roman" w:hAnsi="Times New Roman"/>
          <w:b/>
          <w:sz w:val="24"/>
          <w:szCs w:val="24"/>
        </w:rPr>
        <w:t>_____» _____________.20___</w:t>
      </w:r>
      <w:r>
        <w:rPr>
          <w:rFonts w:cs="Times New Roman" w:ascii="Times New Roman" w:hAnsi="Times New Roman"/>
          <w:sz w:val="24"/>
          <w:szCs w:val="24"/>
        </w:rPr>
        <w:t xml:space="preserve"> г. в аукционе </w:t>
      </w:r>
      <w:bookmarkStart w:id="4" w:name="OLE_LINK15"/>
      <w:bookmarkStart w:id="5" w:name="OLE_LINK14"/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№ ______________________, площадью ________ кв.м,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___________________________________________________________________________________________________разрешенное использование: __________________________________________________________________________________________________________________________________________________________ категория: _________________________________________________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bookmarkStart w:id="6" w:name="OLE_LINK24"/>
      <w:bookmarkStart w:id="7" w:name="OLE_LINK23"/>
      <w:bookmarkStart w:id="8" w:name="OLE_LINK26"/>
      <w:bookmarkStart w:id="9" w:name="OLE_LINK2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соблюдать условия аукциона, содержащиеся в извещении о проведении аукциона, которое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 случае  признания  победителем аукциона или лицом, подавшим единственную заявку на участие в аукционе, или заявителем, признанным единственным участником аукциона, или единственным принявшим участие в аукционе его участником - подписать договор аренды земельного участка не ранее 10 дней со дня размещения информации о результатах аукциона на официальном сайте и уплатить стоимость в размере, установленном в результате аукцион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 на право заключения договора аренды земельного участка ознакомлен(а) и согласен(а)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bookmarkStart w:id="10" w:name="OLE_LINK26"/>
      <w:bookmarkStart w:id="11" w:name="OLE_LINK2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Банковские реквизиты Заявителя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Заявитель подтверждает, что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знакомлен(а) с проектом договора аренды земельного участка и документацией по аукци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/>
        <w:t>Согласен(а) на обработку Организатором аукциона персональных данных согласно статье 3 Федерального закона от 27.07.2006 N 152-ФЗ «О персональных данных»  в целях, не противоречащих действующему законодательству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, указанные в описи (Приложение к заявке).</w:t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(его полномочного представителя) ________________________/____________________________________/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и зарегистрирована: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 "______" _______________ 2016  за N 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администрации   ________________/_________________/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для граждан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документов,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для участия в аукционе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OLE_LINK22"/>
      <w:bookmarkStart w:id="13" w:name="OLE_LINK21"/>
      <w:bookmarkStart w:id="14" w:name="OLE_LINK20"/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  <w:bookmarkEnd w:id="12"/>
      <w:bookmarkEnd w:id="13"/>
      <w:bookmarkEnd w:id="14"/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для участия в аукционе на право заключения договора аренды земельного участка предоставил(а) нижеперечисленные документы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8"/>
        <w:gridCol w:w="1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коп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, подтверждающий внесение зада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ind w:right="-1" w:firstLine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реквизиты для возврата зада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440" w:leader="none"/>
                <w:tab w:val="left" w:pos="1620" w:leader="none"/>
              </w:tabs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(его полномочного представителя) ________________/__________________/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6:00Z</dcterms:created>
  <dc:creator>Parkina</dc:creator>
  <dc:description/>
  <dc:language>en-US</dc:language>
  <cp:lastModifiedBy>Parkina</cp:lastModifiedBy>
  <dcterms:modified xsi:type="dcterms:W3CDTF">2016-11-11T06:47:00Z</dcterms:modified>
  <cp:revision>1</cp:revision>
  <dc:subject/>
  <dc:title/>
</cp:coreProperties>
</file>