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БУНКОВСКОЕ СЕЛЬСКОЕ ПОСЕЛЕНИЕ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от   ____________________  2013 г.                 </w:t>
      </w:r>
      <w:r>
        <w:rPr>
          <w:b/>
        </w:rPr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  рассмотрении    сведений   о   числен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ых служащих  органов  мест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моуправления, работников не отнесенным к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униципальным  должностям  муниципаль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жбы,         работников          муниципаль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ждений   и фактических    затратах   на   и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ежное содержание  за  2 квартал  2013 го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Заслушав председателя постоянной планово-бюджетной комиссии Федорова В.В в соответствии с п.6 статьи 52 Федерального Закона от 06.10.2003 №131-ФЗ «Об общих принципах организации местного самоуправления в Российской Федерации совет депутатов муниципального образования Горбунковское сельское поселение МО Ломоносовского муниципального района  Ленинградской области, </w:t>
      </w:r>
      <w:r>
        <w:rPr>
          <w:b/>
        </w:rPr>
        <w:t>реши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Принять к сведению информацию о численности муниципальных служащих органов местного самоуправления, </w:t>
      </w:r>
      <w:bookmarkStart w:id="0" w:name="OLE_LINK1"/>
      <w:r>
        <w:rPr/>
        <w:t>работников не отнесенным к муниципальным должностям  муниципальной  службы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bookmarkEnd w:id="0"/>
      <w:r>
        <w:rPr/>
        <w:t xml:space="preserve">работников муниципальных учреждений и о фактических затратах на их денежное содержание за 2 квартал 2013 года согласно приложению.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Настоящее решение вступает в силу со дня его официального опубликования (обнародования) и подлежит размещению на официальном сайте МО Горбунковское сельское поселение  по электронному адресу: </w:t>
      </w:r>
      <w:hyperlink r:id="rId2">
        <w:r>
          <w:rPr>
            <w:rStyle w:val="InternetLink"/>
          </w:rPr>
          <w:t>www.gorbunki-lmr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Горбунковское сельское поселение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1"/>
        <w:gridCol w:w="1743"/>
        <w:gridCol w:w="1172"/>
        <w:gridCol w:w="1173"/>
        <w:gridCol w:w="1793"/>
      </w:tblGrid>
      <w:tr>
        <w:trPr>
          <w:trHeight w:val="2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</w:t>
            </w:r>
          </w:p>
        </w:tc>
      </w:tr>
      <w:tr>
        <w:trPr>
          <w:trHeight w:val="2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 Горбунковское сельское поселение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________ 2013 года №__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 численности муниципальных служащих органов местного самоуправления,</w:t>
            </w:r>
          </w:p>
        </w:tc>
      </w:tr>
      <w:tr>
        <w:trPr>
          <w:trHeight w:val="228" w:hRule="atLeast"/>
        </w:trPr>
        <w:tc>
          <w:tcPr>
            <w:tcW w:w="10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ботников не отнесенных к муниципальным должностям муниципальной службы</w:t>
            </w:r>
          </w:p>
        </w:tc>
      </w:tr>
      <w:tr>
        <w:trPr>
          <w:trHeight w:val="242" w:hRule="atLeast"/>
        </w:trPr>
        <w:tc>
          <w:tcPr>
            <w:tcW w:w="7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ботников муниципальных учреждений и фактических затратах </w:t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их денежное содержание по МО Горбунковское сельское поселение</w:t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  2 квартал 2013 года</w:t>
            </w:r>
          </w:p>
        </w:tc>
        <w:tc>
          <w:tcPr>
            <w:tcW w:w="17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здел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К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о по штату, ед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сп.   численность               за 2 квартал 2013 года, ед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ие расходы денежного содержания             за 2 квартал 2013 г., тыс.руб.</w:t>
            </w:r>
          </w:p>
        </w:tc>
      </w:tr>
      <w:tr>
        <w:trPr>
          <w:trHeight w:val="339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Органы местного самоуправления, в т.ч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40,3</w:t>
            </w:r>
          </w:p>
        </w:tc>
      </w:tr>
      <w:tr>
        <w:trPr>
          <w:trHeight w:val="567" w:hRule="atLeast"/>
        </w:trPr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анирование органов местных администраций                                                     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0,3</w:t>
            </w:r>
          </w:p>
        </w:tc>
      </w:tr>
      <w:tr>
        <w:trPr>
          <w:trHeight w:val="264" w:hRule="atLeast"/>
        </w:trPr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глава администрации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-0020800-900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униципальные служащие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04-0020400-900  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немуниципальные служащие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04-0020400-900   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Муниципальное бюджетное учреждение "Центр культуры, спорта и молодежной политики муниципального образования Горбунковское сельское поселение"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-4409900-611,  0801-4429900-611, 1101-4829900-6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bunki-l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8:00Z</dcterms:created>
  <dc:creator>USER</dc:creator>
  <dc:description/>
  <cp:keywords/>
  <dc:language>en-US</dc:language>
  <cp:lastModifiedBy>User</cp:lastModifiedBy>
  <cp:lastPrinted>2012-07-25T16:44:00Z</cp:lastPrinted>
  <dcterms:modified xsi:type="dcterms:W3CDTF">2013-08-09T14:27:00Z</dcterms:modified>
  <cp:revision>79</cp:revision>
  <dc:subject/>
  <dc:title>Решение</dc:title>
</cp:coreProperties>
</file>